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6D9140t00" w:hAnsi="TTE16D9140t00" w:cs="TTE16D9140t00"/>
          <w:sz w:val="48"/>
          <w:szCs w:val="48"/>
        </w:rPr>
      </w:pPr>
      <w:r>
        <w:rPr>
          <w:rFonts w:cs="TTE16D9140t00" w:ascii="TTE16D9140t00" w:hAnsi="TTE16D9140t00"/>
          <w:sz w:val="48"/>
          <w:szCs w:val="48"/>
        </w:rPr>
        <w:t>Lead Support Agreement Form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Client Name: 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Client Phone: 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Client Email: 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lient Services Area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lient Property Type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upport Fee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upport Provided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roviding Support Broker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Providing Support Agent: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ent Signature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EC#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ceiving Support Broker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ceiving Support Agent: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ent Signature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e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/>
      </w:pPr>
      <w:r>
        <w:rPr>
          <w:rFonts w:cs="Times-Roman" w:ascii="Times-Roman" w:hAnsi="Times-Roman"/>
        </w:rPr>
        <w:t>TREC#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6D9140t00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caption" w:uiPriority="35" w:qFormat="1"/>
    <w:lsdException w:name="Title" w:uiPriority="1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a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True Investo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25:00Z</dcterms:created>
  <dc:creator>David Wetters</dc:creator>
  <dc:description/>
  <dc:language>en-US</dc:language>
  <cp:lastModifiedBy>David Wetters</cp:lastModifiedBy>
  <dcterms:modified xsi:type="dcterms:W3CDTF">2007-12-07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