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724535</wp:posOffset>
                </wp:positionV>
                <wp:extent cx="6781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.05pt" to="539.95pt,57.0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171450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8073390</wp:posOffset>
                </wp:positionV>
                <wp:extent cx="3048000" cy="724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Licensed Real Estate Broker</w:t>
                              <w:br/>
                              <w:t>Equal Housing Opportun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Association of Realtors®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7.05pt;mso-wrap-distance-left:9.05pt;mso-wrap-distance-right:9.05pt;mso-wrap-distance-top:0pt;mso-wrap-distance-bottom:0pt;margin-top:635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>Licensed Real Estate Broker</w:t>
                        <w:br/>
                        <w:t>Equal Housing Opportunit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 xml:space="preserve">Association of Realtors®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-295275</wp:posOffset>
                </wp:positionV>
                <wp:extent cx="2647950" cy="919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Realty Services I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633 McKinney Ave. #130-154</w:t>
                              <w:br/>
                              <w:t>Dallas, TX  752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oker Phone: 214-714-58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oker Fax: 877-449-04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72.4pt;mso-wrap-distance-left:9.05pt;mso-wrap-distance-right:9.05pt;mso-wrap-distance-top:0pt;mso-wrap-distance-bottom:0pt;margin-top:-23.2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Realty Services In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633 McKinney Ave. #130-154</w:t>
                        <w:br/>
                        <w:t>Dallas, TX  752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roker Phone: 214-714-58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roker Fax: 877-449-04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13:00Z</dcterms:created>
  <dc:creator>axcent</dc:creator>
  <dc:description/>
  <cp:keywords/>
  <dc:language>en-US</dc:language>
  <cp:lastModifiedBy>David Wetters</cp:lastModifiedBy>
  <cp:lastPrinted>2004-07-23T13:58:00Z</cp:lastPrinted>
  <dcterms:modified xsi:type="dcterms:W3CDTF">2008-10-14T00:17:00Z</dcterms:modified>
  <cp:revision>5</cp:revision>
  <dc:subject/>
  <dc:title>Cover Letterhead</dc:title>
</cp:coreProperties>
</file>